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before="0" w:after="0"/>
        <w:jc w:val="both"/>
        <w:rPr/>
      </w:pPr>
      <w:r>
        <w:rPr>
          <w:rFonts w:ascii="Times New Roman" w:hAnsi="Times New Roman" w:cs="Times New Roman" w:eastAsia="黑体;SimHei"/>
          <w:bCs/>
          <w:color w:val="000000"/>
          <w:sz w:val="30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0"/>
        </w:rPr>
        <w:t>2</w:t>
      </w:r>
    </w:p>
    <w:p>
      <w:pPr>
        <w:pStyle w:val="Style14"/>
        <w:widowControl w:val="false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44"/>
          <w:szCs w:val="36"/>
        </w:rPr>
        <w:t>2015</w:t>
      </w: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36"/>
        </w:rPr>
        <w:t>年河南省普通高等学校选拔优秀专科</w:t>
      </w:r>
    </w:p>
    <w:p>
      <w:pPr>
        <w:pStyle w:val="Style14"/>
        <w:widowControl w:val="false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36"/>
        </w:rPr>
        <w:t>毕业生进入本科阶段学习本、专科专业</w:t>
      </w:r>
    </w:p>
    <w:p>
      <w:pPr>
        <w:pStyle w:val="Style14"/>
        <w:widowControl w:val="false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36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36"/>
        </w:rPr>
        <w:t>对照及考试课程一览表</w:t>
      </w:r>
    </w:p>
    <w:tbl>
      <w:tblPr>
        <w:tblW w:w="88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3065"/>
        <w:gridCol w:w="1156"/>
        <w:gridCol w:w="2551"/>
        <w:gridCol w:w="1488"/>
      </w:tblGrid>
      <w:tr>
        <w:trPr>
          <w:trHeight w:val="366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1"/>
                <w:szCs w:val="21"/>
              </w:rPr>
            </w:pPr>
            <w:r>
              <w:rPr>
                <w:rFonts w:ascii="黑体;SimHei" w:hAnsi="黑体;SimHei" w:cs="仿宋;微软雅黑" w:eastAsia="黑体;SimHei"/>
                <w:sz w:val="21"/>
                <w:szCs w:val="21"/>
              </w:rPr>
              <w:t>序号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1"/>
                <w:szCs w:val="21"/>
              </w:rPr>
            </w:pPr>
            <w:r>
              <w:rPr>
                <w:rFonts w:ascii="黑体;SimHei" w:hAnsi="黑体;SimHei" w:cs="仿宋;微软雅黑" w:eastAsia="黑体;SimHei"/>
                <w:sz w:val="21"/>
                <w:szCs w:val="21"/>
              </w:rPr>
              <w:t>本科专业代码、名称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1"/>
                <w:szCs w:val="21"/>
              </w:rPr>
            </w:pPr>
            <w:r>
              <w:rPr>
                <w:rFonts w:ascii="黑体;SimHei" w:hAnsi="黑体;SimHei" w:cs="仿宋;微软雅黑" w:eastAsia="黑体;SimHei"/>
                <w:sz w:val="21"/>
                <w:szCs w:val="21"/>
              </w:rPr>
              <w:t>专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1"/>
                <w:szCs w:val="21"/>
              </w:rPr>
            </w:pPr>
            <w:r>
              <w:rPr>
                <w:rFonts w:ascii="黑体;SimHei" w:hAnsi="黑体;SimHei" w:cs="仿宋;微软雅黑" w:eastAsia="黑体;SimHei"/>
                <w:sz w:val="21"/>
                <w:szCs w:val="21"/>
              </w:rPr>
              <w:t>专业代码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1"/>
                <w:szCs w:val="21"/>
              </w:rPr>
            </w:pPr>
            <w:r>
              <w:rPr>
                <w:rFonts w:ascii="黑体;SimHei" w:hAnsi="黑体;SimHei" w:cs="仿宋;微软雅黑" w:eastAsia="黑体;SimHei"/>
                <w:sz w:val="21"/>
                <w:szCs w:val="21"/>
              </w:rPr>
              <w:t>专科专业名称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;微软雅黑"/>
                <w:sz w:val="21"/>
                <w:szCs w:val="21"/>
              </w:rPr>
            </w:pPr>
            <w:r>
              <w:rPr>
                <w:rFonts w:ascii="黑体;SimHei" w:hAnsi="黑体;SimHei" w:cs="仿宋;微软雅黑" w:eastAsia="黑体;SimHei"/>
                <w:sz w:val="21"/>
                <w:szCs w:val="21"/>
              </w:rPr>
              <w:t>考试课程</w:t>
            </w:r>
          </w:p>
        </w:tc>
      </w:tr>
      <w:tr>
        <w:trPr>
          <w:trHeight w:val="366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仿宋;微软雅黑"/>
                <w:sz w:val="21"/>
                <w:szCs w:val="21"/>
              </w:rPr>
            </w:pPr>
            <w:r>
              <w:rPr>
                <w:rFonts w:eastAsia="黑体;SimHei"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20101 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经济学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20201K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财政学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20301K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金融学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20303 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保险学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20304 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投资学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20401 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国际经济与贸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财政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经济学</w:t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税务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1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金融管理与实务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1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国际金融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1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金融与证券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1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金融保险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1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保险实务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10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资产评估与管理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证券投资与管理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投资与理财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2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财务管理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2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会计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2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会计电算化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3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经济管理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bCs w:val="false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bCs w:val="false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3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经济信息管理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3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国际经济与贸易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3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国际贸易实务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3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国际商务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30101K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法学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30601K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治安学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30602K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侦查学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83101K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刑事科学技术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903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安全防范技术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法学基础</w:t>
            </w:r>
          </w:p>
        </w:tc>
      </w:tr>
      <w:tr>
        <w:trPr>
          <w:trHeight w:val="173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90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司法助理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50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知识产权管理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90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法律文秘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901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司法警务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901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法律事务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901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书记官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901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检察事务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</w:tbl>
    <w:p>
      <w:pPr>
        <w:pStyle w:val="Style14"/>
        <w:widowControl w:val="false"/>
        <w:snapToGrid w:val="false"/>
        <w:spacing w:before="0" w:after="0"/>
        <w:rPr>
          <w:rFonts w:ascii="方正小标宋简体" w:hAnsi="方正小标宋简体" w:eastAsia="方正小标宋简体" w:cs="Times New Roman"/>
          <w:bCs/>
          <w:color w:val="000000"/>
          <w:sz w:val="2"/>
          <w:szCs w:val="2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2"/>
          <w:szCs w:val="2"/>
        </w:rPr>
      </w:r>
      <w:r>
        <w:br w:type="page"/>
      </w:r>
    </w:p>
    <w:p>
      <w:pPr>
        <w:pStyle w:val="Normal"/>
        <w:snapToGrid w:val="false"/>
        <w:rPr>
          <w:rFonts w:ascii="方正小标宋简体" w:hAnsi="方正小标宋简体" w:eastAsia="方正小标宋简体" w:cs="Times New Roman"/>
          <w:bCs/>
          <w:color w:val="000000"/>
          <w:sz w:val="2"/>
          <w:szCs w:val="2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2"/>
          <w:szCs w:val="2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037"/>
        <w:gridCol w:w="1156"/>
        <w:gridCol w:w="2540"/>
        <w:gridCol w:w="11"/>
        <w:gridCol w:w="1649"/>
      </w:tblGrid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30101K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法学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30601K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治安学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30602K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侦查学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83101K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刑事科学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902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刑事执行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法学基础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9030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司法鉴定技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9030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司法信息技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9031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职务犯罪预防与控制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8010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安全保卫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8010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治安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8010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交通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8010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警察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8010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公共安全管理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8010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信息网络安全监察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802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警察指挥与战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801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侦查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803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刑事技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903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刑事侦查技术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8010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经济犯罪侦查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8010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警卫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30302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社会工作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30503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思想政治教育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501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社会工作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pacing w:val="-14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pacing w:val="-14"/>
                <w:sz w:val="21"/>
                <w:szCs w:val="21"/>
              </w:rPr>
              <w:t>心理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5010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社区管理与服务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11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文秘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21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思想政治教育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21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综合文科教育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40101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40104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教育技术学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40106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学前教育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40107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小学教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503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手语翻译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pacing w:val="-14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pacing w:val="-14"/>
                <w:sz w:val="21"/>
                <w:szCs w:val="21"/>
              </w:rPr>
              <w:t>心理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20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语文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20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数学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20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英语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20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物理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20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化学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20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生物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20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历史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208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地理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20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音乐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21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美术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21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初等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214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学前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215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现代教育技术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216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特殊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217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儿童康复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21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综合文科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22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综合理科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22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计算机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24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科学教育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40201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体育教育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40203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社会体育</w:t>
            </w:r>
            <w:r>
              <w:rPr>
                <w:kern w:val="0"/>
                <w:sz w:val="22"/>
                <w:szCs w:val="22"/>
              </w:rPr>
              <w:t>指导与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体育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pacing w:val="-14"/>
                <w:sz w:val="21"/>
                <w:szCs w:val="21"/>
              </w:rPr>
              <w:t>体育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pacing w:val="-14"/>
                <w:sz w:val="21"/>
                <w:szCs w:val="21"/>
              </w:rPr>
              <w:t>综合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太极拳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运动训练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社会体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体育保健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体育服务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ascii="仿宋_GB2312" w:hAnsi="仿宋_GB2312" w:cs="仿宋;微软雅黑"/>
                  <w:sz w:val="21"/>
                  <w:szCs w:val="21"/>
                </w:rPr>
                <w:t>武术</w:t>
              </w:r>
            </w:hyperlink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7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武术艺术表演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50101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汉语言文学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50103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汉语国际教育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50107T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秘书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503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手语翻译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pacing w:val="-14"/>
                <w:sz w:val="21"/>
                <w:szCs w:val="21"/>
              </w:rPr>
              <w:t>大学语文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汉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文秘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语文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初等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21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pacing w:val="-20"/>
                <w:sz w:val="21"/>
                <w:szCs w:val="21"/>
              </w:rPr>
              <w:t>特殊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2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pacing w:val="-20"/>
                <w:sz w:val="21"/>
                <w:szCs w:val="21"/>
              </w:rPr>
              <w:t>综合文科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7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pacing w:val="-20"/>
                <w:sz w:val="21"/>
                <w:szCs w:val="21"/>
              </w:rPr>
              <w:t>新闻采编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法律文秘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50201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50261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翻译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50262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商务英语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应用英语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pacing w:val="-14"/>
                <w:sz w:val="21"/>
                <w:szCs w:val="21"/>
              </w:rPr>
              <w:t>大学语文、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pacing w:val="-14"/>
                <w:sz w:val="21"/>
                <w:szCs w:val="21"/>
              </w:rPr>
              <w:t>英语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商务英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旅游英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英语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50207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日语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应用日语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pacing w:val="-14"/>
                <w:sz w:val="21"/>
                <w:szCs w:val="21"/>
              </w:rPr>
              <w:t>大学语文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商务日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旅游日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50301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新闻学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50302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广播电视学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130305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广播电视编导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130309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播音与主持艺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1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出版与发行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pacing w:val="-14"/>
                <w:sz w:val="21"/>
                <w:szCs w:val="21"/>
              </w:rPr>
              <w:t>大学语文</w:t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空中乘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汉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文秘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语文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7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影视表演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7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编导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7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广播电视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7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主持与播音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7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新闻采编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703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电视节目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50303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广告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1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出版与发行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pacing w:val="-14"/>
                <w:sz w:val="21"/>
                <w:szCs w:val="21"/>
              </w:rPr>
              <w:t>美术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pacing w:val="-14"/>
                <w:sz w:val="21"/>
                <w:szCs w:val="21"/>
              </w:rPr>
              <w:t>综合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70116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广告与会展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7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广告设计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7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摄影摄像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7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影视多媒体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7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影视广告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703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电视节目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60101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历史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历史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心理学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2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综合文科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70101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数学与应用数学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70102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信息与计算科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数学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心理学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初等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70201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物理学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70202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应用物理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物理教育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心理学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70301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化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化学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心理学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3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应用化工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3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工业分析与检验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5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电厂化学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71001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生物科学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71002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生物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生物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心理学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1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食品营养与检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生物技术及应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3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生物化工工艺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3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微生物技术及应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1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食品生物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3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医学生物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10313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酿酒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304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医学营养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71101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心理学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71102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应用心理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5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心理咨询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教育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心理学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初等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22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应用心理学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70501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地理科学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70504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地理信息科学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81401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地质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81501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采矿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4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区域地质调查及矿产普查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高等数学</w:t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4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地球物理勘查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40251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岩土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4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煤矿开采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4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矿井建设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4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矿山机电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4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矿井通风与安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404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石油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4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pacing w:val="-10"/>
                <w:sz w:val="21"/>
                <w:szCs w:val="21"/>
              </w:rPr>
              <w:t>宝玉石鉴定与加工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4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煤炭深加工与利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4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工程地质勘查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4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水文与工程地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6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基础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80203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材料成型及控制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80205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工业设计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80206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过程装备与控制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80406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无机非金属材料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5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金属材料与热处理技术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高等数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5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冶金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5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高分子材料应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5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pacing w:val="-20"/>
                <w:sz w:val="21"/>
                <w:szCs w:val="21"/>
              </w:rPr>
              <w:t>复合材料加工与应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5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材料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5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建筑装饰材料及检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5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磨料磨具制造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1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高分子材料加工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3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化纤生产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模具设计与制造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材料成型与控制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焊接技术及自动化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1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电线电缆制造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pacing w:val="-10"/>
                <w:sz w:val="21"/>
                <w:szCs w:val="21"/>
              </w:rPr>
              <w:t>计算机辅助设计与制造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80202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机械设计制造及其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自动化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80204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机械电子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航空机电设备维修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高等数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轮机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3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化工设备与机械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机械设计与制造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机械制造与自动化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数控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电机与电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15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起重运输机械设计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模具设计与制造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计算机辅助设计与制造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精密机械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光电制造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1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电线电缆制造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机电一体化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机电设备维修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电气自动化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生产过程自动化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计算机控制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1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食品机械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1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印刷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1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印刷图文信息处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1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印刷设备及工艺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4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矿山机电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4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矿井通风与安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汽车运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工程机械运用与维护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工业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80208 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汽车服务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汽车制造与装配技术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高等数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汽车检测与维修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汽车电子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汽车改装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汽车技术服务与营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4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汽车整形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80301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测控技术与仪器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机械设计与制造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高等数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机械制造与自动化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数控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电机与电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机电一体化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电气自动化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生产过程自动化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计算机控制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ascii="仿宋_GB2312" w:hAnsi="仿宋_GB2312" w:cs="仿宋;微软雅黑"/>
                  <w:sz w:val="21"/>
                  <w:szCs w:val="21"/>
                </w:rPr>
                <w:t>检测技术及应用</w:t>
              </w:r>
            </w:hyperlink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机电设备维修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80601 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电气工程及其自动化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80701 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电子信息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80702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电子科学与技术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80714T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电子信息科学与技术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80801 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自动化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航空机电设备维修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高等数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5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发电厂及电力系统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5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电厂设备运行与维护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5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电厂热能动力装置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5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火电厂集控运行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5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供用电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5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0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pacing w:val="-10"/>
                <w:sz w:val="21"/>
                <w:szCs w:val="21"/>
              </w:rPr>
              <w:t>电力系统继电保护与自动化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503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农村电气化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5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电厂化学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6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建筑电气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6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楼宇智能化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7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水电站动力设备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电机与电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精密机械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光电制造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1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电线电缆制造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机电一体化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电气自动化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生产过程自动化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电力系统自动化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计算机控制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检测技术及应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理化测试及质检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机电设备维修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数控设备应用与维护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自动化生产设备应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医用电子仪器与维护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计算机应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计算机网络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12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物联网应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软件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电子信息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应用电子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电子测量技术与仪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电子仪器仪表与维修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电子设备与运行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电子声像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电子工艺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信息安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微电子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2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光电子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2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电子产品质量检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通信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汽车运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汽车电子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7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广播电视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5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商检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80703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通信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80901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计算机科学与技术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80902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软件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80903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网络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80905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物联网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铁道通信信号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高等数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通信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移动通信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计算机通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通信网络与设备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计算机控制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计算机应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计算机网络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计算机多媒体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计算机系统维护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计算机信息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网络系统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软件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图形图像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动漫设计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12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嵌入式技术与应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12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物联网应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80703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通信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80901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计算机科学与技术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80902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软件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80903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网络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80905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物联网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电子信息工程技术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高等数学</w:t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应用电子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信息安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22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数字媒体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3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通信工程设计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1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印刷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数学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22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计算机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81001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土木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81002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建筑环境与能源应用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81003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给排水科学与工程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82802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城市规划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40251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岩土工程技术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高等数学</w:t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建筑设计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6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建筑装饰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6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城镇规划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6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建筑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6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供热通风与空调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6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建筑电气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6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楼宇智能化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6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市政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5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建筑装饰材料及检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50208(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豫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新能源应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606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城市燃气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6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消防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6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建筑工程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6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工程造价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6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工程监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6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建筑设备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6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地下工程与隧道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6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基础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高等级公路维护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公路监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道路桥梁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公路工程检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铁道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城市轨道交通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81001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土木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81002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建筑环境与能源应用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81003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给排水科学与工程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82802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城市规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4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工程测量技术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高等数学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406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工程测量与监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4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pacing w:val="-16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pacing w:val="-16"/>
                <w:sz w:val="21"/>
                <w:szCs w:val="21"/>
              </w:rPr>
              <w:t>地理信息系统与地图制图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4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摄影测量与遥感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5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制冷与冷藏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7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水文与水资源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7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水利工程施工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水利水电建筑工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7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城市水利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7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水利工程实验与检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702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水利水电工程造价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6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给排水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0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安全技术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81006T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道路桥梁与渡河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公路监理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高等数学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道路桥梁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公路工程检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城市轨道交通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40251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岩土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6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建筑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6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地下工程与隧道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6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市政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81101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水利水电工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81102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水文与水资源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4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水文与工程地质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高等数学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40251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岩土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6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基础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6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工程监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7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水文与水资源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7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水政水资源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7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水利工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7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城市水利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7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水土保持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7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水利工程监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702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水利水电工程造价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0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安全技术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4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水文与工程地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7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水利工程施工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水利水电建筑工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7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灌溉与排水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7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城市水利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7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水利水电工程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7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水务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7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水利工程实验与检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7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水电站动力设备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7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水土保持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81201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测绘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4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水文与工程地质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40251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岩土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4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工程测量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4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摄影测量与遥感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4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地理信息系统与地图制图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406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矿山测量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4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区域地质调查及矿产普查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4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地球物理勘查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公路监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公路工程检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城市轨道交通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6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建筑工程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水利水电建筑工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7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水务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81601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纺织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81602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服装设计与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1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现代纺织技术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1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针织技术与针织服装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1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服装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1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纺织品装饰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1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新型纺织机电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1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纺织品检验与贸易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1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纺织品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1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服装工艺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102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服装营销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81801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交通运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公路运输与管理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高等数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高等级公路维护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路政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汽车运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交通安全与智能控制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城市交通运输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公路监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道路桥梁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工程机械控制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工程机械运用与维护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公路工程检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高速铁道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电气化铁道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铁道车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铁道机车车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铁道通信信号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铁道交通运营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21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高速铁路动车乘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城市轨道交通车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城市轨道交通控制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城市轨道交通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城市轨道交通运营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航海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汽车检测与维修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汽车技术服务与营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民航商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33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82502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环境工程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82901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安全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0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环境监测与治理技术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高等数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0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环境监测与评价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0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农业环境保护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0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资源环境与城市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0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城市检测与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0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水环境监测与保护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0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城市水净化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0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工业环保与安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0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救援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0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安全技术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3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应用化工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3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工业分析与检验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3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化工设备与机械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4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矿井通风与安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406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地籍测绘与土地管理信息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5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电厂化学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6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给排水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34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70302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应用化学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80407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高分子材料与工程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81301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化学工程与工艺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3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生化制药技术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高等数学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3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应用化工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3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有机化工生产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3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化纤生产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3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精细化学品生产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3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工业分析与检验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3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化工设备维修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3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化工设备与机械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4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煤炭深加工与利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5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冶金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5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高分子材料应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5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复合材料加工与应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5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材料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503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电厂化学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理化测试及质检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0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环境监测与治理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1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染整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1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农产品质量检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35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82701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食品科学与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1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农产品质量检测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高等数学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1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食品加工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1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食品营养与检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1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食品贮运与营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1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食品机械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1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食品生物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1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农畜特产品加工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1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粮食工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103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食品检测及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4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烹饪工艺与营养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生物技术及应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36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82801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建筑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建筑设计技术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高等数学</w:t>
            </w:r>
          </w:p>
        </w:tc>
      </w:tr>
      <w:tr>
        <w:trPr>
          <w:trHeight w:val="39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6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城镇规划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1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园林设计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6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环境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37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83001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生物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1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农产品质量检测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高等数学</w:t>
            </w:r>
          </w:p>
        </w:tc>
      </w:tr>
      <w:tr>
        <w:trPr>
          <w:trHeight w:val="39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生物技术及应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3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生物化工工艺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3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微生物技术及应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1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食品营养与检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3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医学生物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生物教育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38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90101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农学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90102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园艺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90103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植物保护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90501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林学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90107T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茶学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90502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园林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1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作物生产技术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动物、植物遗传学</w:t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1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茶叶生产加工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1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中草药栽培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1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植物保护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1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农产品质量检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1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种子生产与经营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1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观光农业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1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园艺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1013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药用植物栽培加工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13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茶文化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1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设施农业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6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环境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6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园林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7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水土保持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1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林业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1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园林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1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野生植物资源开发与利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1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森林生态旅游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102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城市园林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生物技术及应用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39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90301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动物科学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90401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动物医学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90601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水产养殖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1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水产养殖技术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动物、植物遗传学</w:t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1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水生动植物保护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1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畜牧兽医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1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畜牧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1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饲料与动物营养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1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特种动物养殖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1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兽医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1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兽医医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103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动物防疫与检疫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1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兽药生产与营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103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动物医学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10316(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豫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养禽与禽病防治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1032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宠物养护与疫病防治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1032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猪生产与疾病防制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1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渔业综合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40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100201K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临床医学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100202TK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麻醉学（卫生厅建议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3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临床医学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解剖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41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100301K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口腔医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3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口腔医学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解剖学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42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100501K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中医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3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中医学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中医基础</w:t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3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中医骨伤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4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100502K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针灸推拿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3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针灸推拿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中医基础</w:t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44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101001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医学检验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3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医学检验技术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解剖学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304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卫生检验与检疫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46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101003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医学影像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3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医学影像技术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解剖学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47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101004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眼视光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3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眼视光技术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解剖学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48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101005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康复治疗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3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康复治疗技术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解剖学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49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101006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口腔医学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304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口腔医学技术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解剖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101101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护理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3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护理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解剖学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3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助产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304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呼吸治疗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5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养老服务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5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社区康复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304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医疗美容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304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呼吸治疗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1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100701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药学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100801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中药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3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生化制药技术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高等数学（建议无机化学）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3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生物制药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3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化学制药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3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中药制药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3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药物制剂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3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食品药品监督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3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药品经营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3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药学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3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中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120102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信息管理与信息系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1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林业经济信息管理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管理学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计算机应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计算机网络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计算机信息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软件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12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物联网应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信息安全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3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卫生信息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经济信息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电子商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3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120103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工程管理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公路工程检测技术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管理学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城市轨道交通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406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工程测量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406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摄影测量与遥感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建筑设计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6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建筑设备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6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建筑工程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6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建筑经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6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工程监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6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工程造价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607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房地产经营与估价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607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物业设施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607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物业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6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建筑工程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7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水政水资源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水利水电建筑工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7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水利工程监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4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120201K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工商管理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120202 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市场营销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120601 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物流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报关与国际货运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管理学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会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经济信息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工商企业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工商行政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商务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连锁经营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市场营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4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市场开发与营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4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营销与策划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4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医药营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电子商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商务经纪与代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财务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投资与理财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物流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4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酒店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4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旅游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4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会展策划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103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兽药生产与营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607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房地产经营与估价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607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物业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汽车技术服务与营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15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网络营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5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公共事务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1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文化事业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5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120203K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会计学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120204 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财务管理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71201 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统计学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071202 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应用统计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财政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管理学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税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资产评估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投资与理财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会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会计电算化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会计与统计核算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会计与审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审计实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2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统计实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财务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财务信息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3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国际经济与贸易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电子商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商务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连锁经营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6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120206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人力资源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经济信息管理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管理学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市场营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电子商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工商企业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商务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连锁经营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4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旅游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4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酒店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5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社区管理与服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5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公共事务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5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人力资源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文秘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1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文化事业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120110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文化产业管理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120903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会展经济与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4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会展策划与管理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管理学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7011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广告与会展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503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知识产权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1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文化事业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文化市场经营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7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120401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公共事业管理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120402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行政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105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农业经济管理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管理学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105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农村行政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1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林业信息经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1059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农村行政与经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1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渔业资源与渔政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1055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都市林业资源与林政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空中乘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607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物业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经济信息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电子商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物流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5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社会工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5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社区管理与服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5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公共关系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5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商检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5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涉外事务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5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公共事务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5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行政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5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劳动与社会保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5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国土资源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503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家政服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5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心理咨询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文秘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文物鉴定与修复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8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警察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120502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档案学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计算机应用技术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管理学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计算机信息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网络系统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软件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图形图像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会计与统计核算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2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会计与审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经济信息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5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公共关系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5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涉外事务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5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公共事务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文秘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文物鉴定与修复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bCs w:val="false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bCs w:val="false"/>
                <w:sz w:val="21"/>
                <w:szCs w:val="21"/>
              </w:rPr>
              <w:t xml:space="preserve">660114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文化事业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法律文秘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120801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电子商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6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报关与国际货运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pacing w:val="-14"/>
                <w:sz w:val="21"/>
                <w:szCs w:val="21"/>
              </w:rPr>
              <w:t>管理学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计算机网络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15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网络营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4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电子商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连锁经营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5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物流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607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物业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经济信息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市场营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4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会展策划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120901K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旅游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102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森林生态旅游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管理学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5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空中乘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205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航空服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4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旅游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4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涉外旅游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4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导游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4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旅行社经营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4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景区开发与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4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酒店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4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餐饮管理与服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4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烹饪工艺与营养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应用俄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应用德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应用韩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旅游英语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11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文化事业管理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13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茶文化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7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影视表演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1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130201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音乐表演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130202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音乐学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130206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舞蹈编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2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音乐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pacing w:val="-14"/>
                <w:sz w:val="21"/>
                <w:szCs w:val="21"/>
              </w:rPr>
              <w:t>音乐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pacing w:val="-14"/>
                <w:sz w:val="21"/>
                <w:szCs w:val="21"/>
              </w:rPr>
              <w:t>综合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702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表演艺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702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音乐表演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702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舞蹈表演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7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影视表演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702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钢琴调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2</w:t>
            </w:r>
          </w:p>
        </w:tc>
        <w:tc>
          <w:tcPr>
            <w:tcW w:w="3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130401 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美术学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130403 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雕塑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130502 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视觉传达设计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130503 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环境设计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130504 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产品设计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130505 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服装与服饰设计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 xml:space="preserve">130310   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动画</w:t>
            </w:r>
          </w:p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602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美术教育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2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pacing w:val="-12"/>
                <w:sz w:val="21"/>
                <w:szCs w:val="21"/>
              </w:rPr>
              <w:t>美术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pacing w:val="-12"/>
                <w:sz w:val="21"/>
                <w:szCs w:val="21"/>
              </w:rPr>
              <w:t>综合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7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701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产品造型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7010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视觉传达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7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电脑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7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人物形象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701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装潢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70107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装饰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7010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雕塑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7011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pacing w:val="-14"/>
                <w:sz w:val="21"/>
                <w:szCs w:val="21"/>
              </w:rPr>
              <w:t>旅游工艺品设计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pacing w:val="-14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pacing w:val="-14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7011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广告设计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7011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多媒体设计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7011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陶瓷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70116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（豫）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陶瓷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601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建筑设计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7011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美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7013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室内装饰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7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服装表演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102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服装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70302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摄影摄像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703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影视多媒体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703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影视动画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7030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影视广告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8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工业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10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图形图像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117(</w:t>
            </w:r>
            <w:r>
              <w:rPr>
                <w:rFonts w:ascii="仿宋_GB2312" w:hAnsi="仿宋_GB2312" w:cs="仿宋;微软雅黑"/>
                <w:sz w:val="21"/>
                <w:szCs w:val="21"/>
              </w:rPr>
              <w:t>豫</w:t>
            </w:r>
            <w:r>
              <w:rPr>
                <w:rFonts w:cs="仿宋;微软雅黑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广告媒体开发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9011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动漫设计与制作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6010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室内设计技术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5601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环境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1020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染织艺术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  <w:t>61040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ascii="仿宋_GB2312" w:hAnsi="仿宋_GB2312" w:cs="仿宋;微软雅黑"/>
                <w:sz w:val="21"/>
                <w:szCs w:val="21"/>
              </w:rPr>
              <w:t>包装技术与设计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微软雅黑"/>
                <w:sz w:val="21"/>
                <w:szCs w:val="21"/>
              </w:rPr>
            </w:pPr>
            <w:r>
              <w:rPr>
                <w:rFonts w:cs="仿宋;微软雅黑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85" w:leader="none"/>
          <w:tab w:val="left" w:pos="3643" w:leader="none"/>
          <w:tab w:val="left" w:pos="4806" w:leader="none"/>
          <w:tab w:val="left" w:pos="7346" w:leader="none"/>
        </w:tabs>
        <w:rPr>
          <w:rFonts w:ascii="仿宋_GB2312" w:hAnsi="仿宋_GB2312" w:cs="仿宋;微软雅黑"/>
          <w:szCs w:val="30"/>
        </w:rPr>
      </w:pPr>
      <w:r>
        <w:rPr>
          <w:rFonts w:cs="仿宋;微软雅黑" w:ascii="仿宋_GB2312" w:hAnsi="仿宋_GB2312"/>
          <w:szCs w:val="30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eastAsia="仿宋_GB2312" w:cs="Times New Roman"/>
      <w:b/>
      <w:kern w:val="2"/>
      <w:sz w:val="32"/>
      <w:lang w:val="en-US" w:eastAsia="zh-CN"/>
    </w:rPr>
  </w:style>
  <w:style w:type="character" w:styleId="PlainTextChar">
    <w:name w:val="Plain Text Char"/>
    <w:basedOn w:val="Style13"/>
    <w:qFormat/>
    <w:rPr>
      <w:rFonts w:ascii="宋体;SimSun" w:hAnsi="宋体;SimSun" w:eastAsia="仿宋_GB2312" w:cs="Times New Roman"/>
      <w:sz w:val="24"/>
    </w:rPr>
  </w:style>
  <w:style w:type="character" w:styleId="DateChar">
    <w:name w:val="Date Char"/>
    <w:basedOn w:val="Style13"/>
    <w:qFormat/>
    <w:rPr>
      <w:rFonts w:eastAsia="仿宋_GB2312" w:cs="Times New Roman"/>
      <w:color w:val="000000"/>
      <w:kern w:val="2"/>
      <w:sz w:val="30"/>
      <w:lang w:val="en-US" w:eastAsia="zh-CN"/>
    </w:rPr>
  </w:style>
  <w:style w:type="character" w:styleId="BodyTextIndentChar">
    <w:name w:val="Body Text Indent Char"/>
    <w:basedOn w:val="Style13"/>
    <w:qFormat/>
    <w:rPr>
      <w:rFonts w:eastAsia="黑体;SimHei" w:cs="Times New Roman"/>
      <w:kern w:val="2"/>
      <w:sz w:val="30"/>
      <w:lang w:val="en-US" w:eastAsia="zh-CN"/>
    </w:rPr>
  </w:style>
  <w:style w:type="character" w:styleId="Grame">
    <w:name w:val="grame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eastAsia="仿宋_GB2312" w:cs="Times New Roman"/>
      <w:color w:val="000000"/>
      <w:kern w:val="2"/>
      <w:sz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eastAsia="仿宋_GB2312" w:cs="Times New Roman"/>
      <w:color w:val="000000"/>
      <w:kern w:val="2"/>
      <w:sz w:val="18"/>
    </w:rPr>
  </w:style>
  <w:style w:type="character" w:styleId="BalloonTextChar">
    <w:name w:val="Balloon Text Char"/>
    <w:basedOn w:val="Style13"/>
    <w:qFormat/>
    <w:rPr>
      <w:rFonts w:eastAsia="仿宋_GB2312" w:cs="Times New Roman"/>
      <w:color w:val="000000"/>
      <w:kern w:val="2"/>
      <w:sz w:val="18"/>
    </w:rPr>
  </w:style>
  <w:style w:type="character" w:styleId="CharChar4">
    <w:name w:val="Char Char4"/>
    <w:qFormat/>
    <w:rPr>
      <w:rFonts w:eastAsia="仿宋_GB2312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bCs w:val="false"/>
      <w:color w:val="000000"/>
      <w:sz w:val="32"/>
      <w:szCs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Cs w:val="false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18"/>
    </w:pPr>
    <w:rPr>
      <w:rFonts w:eastAsia="黑体;SimHei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仿宋_GB2312" w:hAnsi="仿宋_GB2312" w:cs="宋体;SimSun"/>
      <w:bCs w:val="false"/>
      <w:color w:val="000000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仿宋_GB2312" w:hAnsi="仿宋_GB2312"/>
      <w:b/>
      <w:bCs w:val="false"/>
      <w:color w:val="00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Cs w:val="false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Cs w:val="false"/>
      <w:color w:val="000000"/>
      <w:kern w:val="0"/>
      <w:sz w:val="24"/>
      <w:szCs w:val="24"/>
    </w:rPr>
  </w:style>
  <w:style w:type="paragraph" w:styleId="Style17">
    <w:name w:val="样式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142.50.80:9001/tech/Province/verify.jsp?id=10612" TargetMode="External"/><Relationship Id="rId3" Type="http://schemas.openxmlformats.org/officeDocument/2006/relationships/hyperlink" Target="http://www.eol.cn/zyjs_2924/20071106/t20071106_263601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36:00Z</dcterms:created>
  <dc:creator>gg</dc:creator>
  <dc:description/>
  <cp:keywords/>
  <dc:language>en-US</dc:language>
  <cp:lastModifiedBy>User</cp:lastModifiedBy>
  <cp:lastPrinted>2015-02-15T09:59:00Z</cp:lastPrinted>
  <dcterms:modified xsi:type="dcterms:W3CDTF">2015-02-17T05:36:00Z</dcterms:modified>
  <cp:revision>2</cp:revision>
  <dc:subject/>
  <dc:title>河 南 省 教 育 厅</dc:title>
</cp:coreProperties>
</file>