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河南省选拔普通高等学校专科毕业生进入本科阶段学习</w:t>
      </w:r>
    </w:p>
    <w:p>
      <w:pPr>
        <w:pStyle w:val="Normal"/>
        <w:snapToGrid w:val="false"/>
        <w:jc w:val="center"/>
        <w:rPr/>
      </w:pPr>
      <w:r>
        <w:rPr/>
        <w:t>招生学校及专业总表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07"/>
        <w:gridCol w:w="2930"/>
        <w:gridCol w:w="1174"/>
        <w:gridCol w:w="878"/>
        <w:gridCol w:w="1028"/>
        <w:gridCol w:w="1119"/>
        <w:gridCol w:w="2332"/>
      </w:tblGrid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院校代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师范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3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安阳工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76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河南城建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5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河南大学民生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46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河南科技大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4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河南牧业经济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酿酒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46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河南农业大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5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河南师范大学新联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就读地点：新乡市建设东路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4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河南中医药大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8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黄河科技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6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南阳理工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4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南阳师范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9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平顶山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5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商丘工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48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商丘师范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40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商丘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07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新乡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4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新乡医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5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新乡医学院三全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眼视光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3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信阳农林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5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信阳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4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许昌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45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郑州大学西亚斯国际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护理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涉外护理方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7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郑州工业应用技术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药物制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7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郑州科技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96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郑州师范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47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周口师范学院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0:00Z</dcterms:created>
  <dc:creator>Administrator</dc:creator>
  <dc:description/>
  <cp:keywords/>
  <dc:language>en-US</dc:language>
  <cp:lastModifiedBy>Windows</cp:lastModifiedBy>
  <cp:lastPrinted>2017-03-20T15:03:00Z</cp:lastPrinted>
  <dcterms:modified xsi:type="dcterms:W3CDTF">2017-03-20T07:04:00Z</dcterms:modified>
  <cp:revision>6</cp:revision>
  <dc:subject/>
  <dc:title/>
</cp:coreProperties>
</file>